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239"/>
      </w:tblGrid>
      <w:tr>
        <w:trPr>
          <w:trHeight w:val="2129" w:hRule="atLeast"/>
        </w:trPr>
        <w:tc>
          <w:tcPr>
            <w:tcW w:w="47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78" w:hanging="0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78" w:hanging="0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78" w:hanging="0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78" w:hanging="0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  <w:t xml:space="preserve">Рассмотре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78" w:hanging="0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  <w:t xml:space="preserve">на метод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78" w:hanging="0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  <w:t>ГАУ СО «ДОЛ «Молодежны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76" w:hanging="0"/>
              <w:textAlignment w:val="baseline"/>
              <w:rPr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  <w:t>Протокол №2 от 30.04.2025 г</w:t>
            </w:r>
            <w:r>
              <w:rPr>
                <w:color w:val="000000"/>
                <w:kern w:val="2"/>
                <w:sz w:val="36"/>
                <w:szCs w:val="36"/>
                <w:lang w:val="ru-RU"/>
              </w:rPr>
              <w:t>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right="478" w:hanging="0"/>
              <w:jc w:val="right"/>
              <w:textAlignment w:val="baselin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266001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1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32"/>
        <w:ind w:left="1748" w:right="254" w:hanging="1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132"/>
        <w:ind w:left="1748" w:right="25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132"/>
        <w:ind w:right="2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ЛЕНДАРНЫЙ ПЛАН ВОСПИТАТЕЛЬНОЙ РАБОТЫ</w:t>
      </w:r>
    </w:p>
    <w:p>
      <w:pPr>
        <w:pStyle w:val="Standard"/>
        <w:spacing w:lineRule="auto" w:line="360"/>
        <w:ind w:left="1419" w:right="11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ГО АВТОНОМНОГО УЧРЕЖДЕНИЯ </w:t>
      </w:r>
    </w:p>
    <w:p>
      <w:pPr>
        <w:pStyle w:val="Standard"/>
        <w:spacing w:lineRule="auto" w:line="360"/>
        <w:ind w:left="1419" w:right="112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АРАТОВСКОЙ ОБЛАСТИ </w:t>
      </w:r>
    </w:p>
    <w:p>
      <w:pPr>
        <w:pStyle w:val="Standard"/>
        <w:spacing w:lineRule="auto" w:line="360"/>
        <w:ind w:left="1419" w:right="1127" w:hanging="0"/>
        <w:jc w:val="center"/>
        <w:rPr>
          <w:sz w:val="36"/>
          <w:szCs w:val="36"/>
        </w:rPr>
      </w:pPr>
      <w:r>
        <w:rPr>
          <w:sz w:val="36"/>
          <w:szCs w:val="36"/>
        </w:rPr>
        <w:t>«ДЕТСКИЙ ОЗДОРОВИТЕЛЬНЫЙ ЛАГЕРЬ «МОЛОДЕЖНЫЙ»</w:t>
      </w:r>
    </w:p>
    <w:p>
      <w:pPr>
        <w:pStyle w:val="Normal"/>
        <w:spacing w:lineRule="auto" w:line="228" w:before="0" w:after="329"/>
        <w:ind w:left="2247" w:right="1863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8" w:before="0" w:after="329"/>
        <w:ind w:left="2247" w:right="1863" w:hanging="0"/>
        <w:jc w:val="center"/>
        <w:rPr>
          <w:sz w:val="30"/>
          <w:lang w:val="ru-RU"/>
        </w:rPr>
      </w:pPr>
      <w:r>
        <w:rPr>
          <w:sz w:val="30"/>
          <w:lang w:val="ru-RU" w:eastAsia="en-US"/>
        </w:rPr>
        <w:drawing>
          <wp:inline distT="0" distB="0" distL="0" distR="0">
            <wp:extent cx="4147185" cy="261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29"/>
        <w:ind w:left="2247" w:right="1863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8" w:before="0" w:after="329"/>
        <w:ind w:left="2247" w:right="1863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8" w:before="0" w:after="329"/>
        <w:ind w:left="2247" w:right="1863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8" w:before="0" w:after="329"/>
        <w:ind w:left="2247" w:right="1863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Летний оздоровительный сезон – 2025</w:t>
      </w:r>
    </w:p>
    <w:p>
      <w:pPr>
        <w:pStyle w:val="Style15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план воспитательной работы Государственного автономного учреждения Саратовской области «Детский оздоровительный лагерь «Молодежный», в том числе филиала «Звездный» (далее – Лагерь)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Style15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зделен на модули, которые отражают направления воспитательной работы организации отдыха детей и их оздоровления в соответствии с Программой воспитательной работы Лагеря и определяет уровни проведения мероприятий.</w:t>
      </w:r>
    </w:p>
    <w:p>
      <w:pPr>
        <w:pStyle w:val="Style15"/>
        <w:spacing w:lineRule="auto" w:line="276"/>
        <w:ind w:firstLine="720"/>
        <w:jc w:val="both"/>
        <w:rPr>
          <w:sz w:val="30"/>
        </w:rPr>
      </w:pPr>
      <w:r>
        <w:rPr>
          <w:sz w:val="28"/>
          <w:szCs w:val="28"/>
          <w:lang w:val="ru-RU"/>
        </w:rPr>
        <w:t xml:space="preserve">Программа  Лагеря  в 2025 году направлена на проведение мероприятий, посвященных 80-летию со Дня Победы в Великой Отечественной войне, Году защитника Отечества, Году детского отдыха в системе образования, Десятилетию </w:t>
      </w:r>
      <w:r>
        <w:rPr>
          <w:sz w:val="28"/>
          <w:szCs w:val="28"/>
        </w:rPr>
        <w:t>Детства в Российской Федерации</w:t>
      </w:r>
      <w:r>
        <w:rPr>
          <w:sz w:val="30"/>
        </w:rPr>
        <w:t>.</w:t>
      </w:r>
    </w:p>
    <w:p>
      <w:pPr>
        <w:pStyle w:val="Style15"/>
        <w:spacing w:lineRule="auto" w:line="27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Style15"/>
        <w:spacing w:lineRule="auto" w:line="276"/>
        <w:jc w:val="both"/>
        <w:rPr>
          <w:sz w:val="30"/>
        </w:rPr>
      </w:pPr>
      <w:r>
        <w:rPr>
          <w:sz w:val="3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3"/>
        <w:gridCol w:w="1845"/>
        <w:gridCol w:w="885"/>
        <w:gridCol w:w="848"/>
        <w:gridCol w:w="696"/>
        <w:gridCol w:w="6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ровед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щелагер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жотряд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группов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трядный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ОК «МИР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«Равнение на первых» - мероприятия, направленные на знакомство с историческими деятелями науки и культуры разных стран и эпо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ия «Культурный контент» - мероприятия, направленные на знакомство с мировым и общероссийским культурным наследие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 марафон «Научные открытия, которые потрясли мир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48" w:hanging="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 марафон «Великие достижения в мире науки и техник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1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 марафон «Самые великие научные открыт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фестиваль «Культура народов мир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ружба народов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 «Русские народные промысл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 «Традиции живая нит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детского творчества «Волшебная шкатулка народного творчества. </w:t>
            </w:r>
            <w:r>
              <w:rPr>
                <w:sz w:val="24"/>
                <w:szCs w:val="24"/>
              </w:rPr>
              <w:t>Россия и мир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научно-популярных фильмов «Копилка знани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беседы на тему духовно-нравственного воспитания; проведение обсуждений на темы морали, духовных ценностей, честности, справедливости и милосерд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ая игровая программа «Семь чудес свет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 «РОСС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церемония подъема (спуска) Государственного флага Российской Федерации и исполнение Государственного гимна Российской Федераци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  <w:p>
            <w:pPr>
              <w:pStyle w:val="Normal"/>
              <w:spacing w:before="0" w:after="0"/>
              <w:ind w:left="68" w:right="1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ни открытия (закрытия) смены и в дни государственных праздников Российской Федер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посвященные 80-летию со Дня Победы в Великой Отечественной войне, Году защитника Отечеств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ждународной акции «Читаем детям о войн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Свеча Памяти и Скорб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Виктор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Мы славим вас, Отечества сыны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Песни войны, песни о войн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Страницы Памяти и Слав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Лейся, песня фронтова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</w:t>
            </w:r>
          </w:p>
          <w:p>
            <w:pPr>
              <w:pStyle w:val="Normal"/>
              <w:spacing w:before="0" w:after="0"/>
              <w:ind w:lef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клонимся великим тем годам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детского творчества «Война. Победа. </w:t>
            </w:r>
            <w:r>
              <w:rPr>
                <w:sz w:val="24"/>
                <w:szCs w:val="24"/>
              </w:rPr>
              <w:t>Памят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детского творчества «Помним! Славим! </w:t>
            </w:r>
            <w:r>
              <w:rPr>
                <w:sz w:val="24"/>
                <w:szCs w:val="24"/>
              </w:rPr>
              <w:t>Гордимс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пасибо за мир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ы — наследники Победы»;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Я помню! Я горжусь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аша победа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мероприятий, посвященных основным сражениям Великой Отечественной войны «Начало войны. Брестская крепость-герой», «Великая Победа Великой страны», «Герои подвига: Курская битва», «Ленинград. Блокада. Подвиг», «Битва за Москву», «Легендарный Севастополь» и др.;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ые композиции «Читаем детям о войне», «Города-Геро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ые композиции «Война и дети», «Путь Мужества и Славы», «Славные страницы семейного альбом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ые композиции «Великие полководцы России», «Детство, опаленное войно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ые композиции «Пионеры-герои», «Письма с фронт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арница2025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Ночной патрул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программы «Новобранцы», «Дороги войны — дороги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программы «По следам военных событий», «Наследники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программы «Вперед! К</w:t>
            </w:r>
          </w:p>
          <w:p>
            <w:pPr>
              <w:pStyle w:val="Normal"/>
              <w:spacing w:before="0" w:after="0"/>
              <w:ind w:left="7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е!», «Военная слава России», «Созвездие великой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программы «Полевая почта», «Эстафета поколени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 рисунка и плаката «Дети против войны», «Детство, опаленное войно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 рисунка и плаката «Твои защитники, страна», «Гордимся славою героев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6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 рисунка и плаката «Пусть всегда будет мир!», «Дети рисуют Победу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 рисунка и плаката «Победа глазами детей», «Все для фронта, все для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Мы этой памяти верн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Строки, рожденные в боях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Поэзия войны, поэзия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И помнит мир спасенны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ы «Подвиги и судьбы», «О Родине, о мужестве, о славе»,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ы «Ордена и медали Великой Отечественной войны», «По дорогам великой Победы», «О той войне, о той Победе!», «Они сражались за Родину», «Знатоки истории стран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ойна. Народ. Побед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1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икторина «Полководцы Великой Отечественной войны. </w:t>
            </w:r>
            <w:r>
              <w:rPr>
                <w:sz w:val="24"/>
                <w:szCs w:val="24"/>
              </w:rPr>
              <w:t>История в лицах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посвященные Году детского отдыха в системе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4"/>
                <w:szCs w:val="24"/>
              </w:rPr>
              <w:t>Праздник «Мы — дети будущего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24"/>
                <w:szCs w:val="24"/>
              </w:rPr>
              <w:t xml:space="preserve">Праздник «Мы — </w:t>
            </w:r>
            <w:r>
              <w:rPr>
                <w:sz w:val="24"/>
                <w:szCs w:val="24"/>
                <w:lang w:val="ru-RU"/>
              </w:rPr>
              <w:t>«Молодежный»</w:t>
            </w:r>
            <w:r>
              <w:rPr>
                <w:sz w:val="24"/>
                <w:szCs w:val="24"/>
              </w:rPr>
              <w:t>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естиваль детского творчества «Лето. Дети. </w:t>
            </w:r>
            <w:r>
              <w:rPr>
                <w:sz w:val="24"/>
                <w:szCs w:val="24"/>
              </w:rPr>
              <w:t>Молодежны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естиваль детского творчества «Наш любимый лагер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  <w:szCs w:val="24"/>
                <w:lang w:val="ru-RU"/>
              </w:rPr>
              <w:t>«Молодежный» глазами дете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курс плаката и рисунка «Я рисую </w:t>
            </w:r>
            <w:r>
              <w:rPr>
                <w:sz w:val="24"/>
                <w:szCs w:val="24"/>
              </w:rPr>
              <w:t>Молодежны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  <w:szCs w:val="24"/>
                <w:lang w:val="ru-RU"/>
              </w:rPr>
              <w:t>Конкурс плаката и рисунка «Молодежный: вчера, сегодня, завтр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10"/>
              <w:rPr/>
            </w:pPr>
            <w:r>
              <w:rPr>
                <w:sz w:val="24"/>
                <w:szCs w:val="24"/>
                <w:lang w:val="ru-RU"/>
              </w:rPr>
              <w:t>Литературно-художественный конкурс «Истории Молодежного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ставка детского творчества «Молодежный — территория успеха»,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детского творчества «Твори. Выдумывай. </w:t>
            </w:r>
            <w:r>
              <w:rPr>
                <w:sz w:val="24"/>
                <w:szCs w:val="24"/>
              </w:rPr>
              <w:t>Пробу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Кубок Гагарин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Игровая программа «История и традиции Молодежного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5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4"/>
                <w:szCs w:val="24"/>
              </w:rPr>
              <w:t xml:space="preserve">Игровая программа «Наследие </w:t>
            </w:r>
            <w:r>
              <w:rPr>
                <w:sz w:val="24"/>
                <w:szCs w:val="24"/>
                <w:lang w:val="ru-RU"/>
              </w:rPr>
              <w:t>молоды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Рожденные в</w:t>
            </w:r>
          </w:p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СР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мероприятий, посвященных истории развития космонавти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Покорение космоса — слава России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композиция «Они были первым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Дорога во Вселенную»,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Через тернии к звездам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. посвященные Десятилетию Детства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Детство — это я и ты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Наше будущее в наших руках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Дружат дети на планете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В мир детства мы открываем двери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Планета детств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курс рисунка и плаката «Детство. </w:t>
            </w:r>
            <w:r>
              <w:rPr>
                <w:sz w:val="24"/>
                <w:szCs w:val="24"/>
              </w:rPr>
              <w:t>Время. М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Детство — счастливая пора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Я рисую детство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Мы - будущее страны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ий проект «Без срока давност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амяти, Уроки Мужества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Свеча Памяти и Скорб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Бессмертный полк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64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мориального комплекса в д. Петрово городского округа Ступин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Песни войны, песни о войн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пасибо за мир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композиция «Война и де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44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композиция «Детям Донбасса, детям войн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ые кораблик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Детство, опаленное войно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памяти «Бессмертного подвига юные лица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Детства Стран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Мелодии детств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Яркие краски детств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Мир всем детям на планете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В стране счастливого детства... 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Поляна веселых друзе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.06.20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экологии. Всемирный День охраны окружающей среды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Сохраним мир в чистот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Моя Земл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Береги свою планету!</w:t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ь другой на свете нету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Жизнь в стиле ЭКО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Красная книга глазами дете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делок из природного материала «Природные фантаз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-путешеств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Экологический калейдоскоп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збука эколог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Зеленый экспресс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усского языка. Пушкинский день в Росси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пектакль «Мой Пушкин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Сказки Пушкин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Алфавит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Я помню чудное мгновени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У Лукоморь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збу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одное слово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</w:rPr>
              <w:t>День Росси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Звени и пой, златая Русь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Русь молода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Мы — Россияне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этов и художников «Россия — Родина мо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Щедра талантами, родная сторон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Ярмарка «Славянский базар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олодецкие забавы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</w:rPr>
              <w:t>День памяти и скорб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Свеча Памяти и Скорби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Бессмертный полк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Песни войны, песни о войн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Страницы Памяти и Слав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пасибо за мир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композиция «Война и де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Дороги войны — дороги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Ночной патрул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следники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ест «По следам военных событи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Эстафета поколений»;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Гордимся славою героев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Пусть всегда будет мир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Мы этой памяти верн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По дорогам великой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«Поклонимся великим тем годам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</w:rPr>
              <w:t>День молодеж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Мы — будущее России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Мир глазами молодеж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Наше врем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эстафеты «Скорость. Сила. Характер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эстафеты «Вместе и вперед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ы — молоды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ключайс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Молодежный пазл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  <w:lang w:val="ru-RU"/>
              </w:rPr>
              <w:t>День семьи. любви и верност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Семь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емейная академ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Мы рисуем счастье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08.07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емейные ремесл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эстафета «Мама, папа, я — спортивная семь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Семейный марафон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елая семей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емейная кругосвет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</w:rPr>
              <w:t>День военно-морского флота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Морская слава Росс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28.07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Флотом военным гордится страна”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right="1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По волнам истории Российского флота: история и традиц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О море, о флоте, о Родин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Гордость Российского флот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д Андреевским флагом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Флот</w:t>
              <w:tab/>
              <w:t>наша гордост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Морская летопись Росс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орской бо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Морское путешестви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По морям, по волнам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Семь футов под килем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Свистать всех наверх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</w:rPr>
              <w:t>День физкультур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лимпийцы среди нас ! 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курс рисунка и плаката «О спорт! </w:t>
            </w:r>
            <w:r>
              <w:rPr>
                <w:sz w:val="24"/>
                <w:szCs w:val="24"/>
              </w:rPr>
              <w:t>Ты — мир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детского творчества «Быстрее! Выше!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&lt;ИаБег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&lt;ИаСпорт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«Веселые старт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«Спортивная карусел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«Олимпийская мил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лимпийский эрудит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  <w:tab/>
              <w:t>«Планета спорт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портланд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портивный калейдоскоп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  <w:lang w:val="ru-RU"/>
              </w:rPr>
              <w:t>День государственного флага Российской ФеДераци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«Во славу Российского флаг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Символ Отечеств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курс рисунка и плаката «Я рисую </w:t>
            </w:r>
            <w:r>
              <w:rPr>
                <w:sz w:val="24"/>
                <w:szCs w:val="24"/>
              </w:rPr>
              <w:t>Родину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Мой дом — Росси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Виват, Росси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Это Родина мо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мероприятий «Моя малая Родина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день «Федерация. Фестиваль национальных культур</w:t>
            </w:r>
          </w:p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Подвиг народ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Моя родин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sz w:val="24"/>
                <w:szCs w:val="24"/>
              </w:rPr>
              <w:t xml:space="preserve">праздник «Лето в </w:t>
            </w:r>
            <w:r>
              <w:rPr>
                <w:sz w:val="24"/>
                <w:szCs w:val="24"/>
                <w:lang w:val="ru-RU"/>
              </w:rPr>
              <w:t>Молодежн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sz w:val="24"/>
                <w:szCs w:val="24"/>
              </w:rPr>
              <w:t>5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sz w:val="24"/>
                <w:szCs w:val="24"/>
              </w:rPr>
              <w:t>праздник «Саратов и 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курс рисунка и плаката «Я рисую город свой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sz w:val="24"/>
                <w:szCs w:val="24"/>
              </w:rPr>
              <w:t>5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и плаката «Мой край родной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курс рисунка и плаката «Саратов — прошлое и настояще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Таланты родного кра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  <w:szCs w:val="24"/>
              </w:rPr>
              <w:t>квест «Гордость земли Саратовско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  <w:szCs w:val="24"/>
                <w:lang w:val="ru-RU"/>
              </w:rPr>
              <w:t>квест «Путешествие по Саратовской  облас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10"/>
              <w:rPr/>
            </w:pPr>
            <w:r>
              <w:rPr>
                <w:sz w:val="24"/>
                <w:szCs w:val="24"/>
                <w:lang w:val="ru-RU"/>
              </w:rPr>
              <w:t>викторина «Знаешь ли ты Саратов?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ок «Человек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6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физкультурно-оздоровительных, спортивных мероприятий: зарядка, спортивные игры и соревн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44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right="144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е события и мероприятия на свежем воздух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12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цикла мероприятий в рамках акции </w:t>
            </w:r>
            <w:r>
              <w:rPr>
                <w:sz w:val="24"/>
                <w:szCs w:val="24"/>
                <w:u w:val="single" w:color="000000"/>
                <w:lang w:val="ru-RU"/>
              </w:rPr>
              <w:t>«Безопасное лето</w:t>
            </w:r>
            <w:r>
              <w:rPr>
                <w:sz w:val="24"/>
                <w:szCs w:val="24"/>
                <w:lang w:val="ru-RU"/>
              </w:rPr>
              <w:t>2025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учебных эвакуац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«Безопасное лето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 рисунков, плакатов и поделок «Это всем должно быть ясно, что с огнем шутить опасно», «Огонь - друг, огонь — враг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Спички детям не игруш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Правила пожарной безопасности в быту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эстафета с элементами пожарно-прикладного вида спорт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 «Оказание первой помощ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-путешествие «Береги лес от пожара»;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фестиваль профессий «Пожарный»,</w:t>
              <w:tab/>
              <w:t>«Спасатель»,</w:t>
            </w:r>
          </w:p>
          <w:p>
            <w:pPr>
              <w:pStyle w:val="Normal"/>
              <w:spacing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ач», «Психолог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5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1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емья — душа Росс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Ромашковая Рус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Россия начинается с семь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Семейные традиц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Семь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Великие династии Росси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Моя семь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 «Семья глазами ребен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14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конкурс плаката и рисунка «Это моя семь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 «Семья — источник вдохновен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конкурс плаката и рисунка «Семейная открыт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Ромашковое счастье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емья -путь к успеху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емейные ремесл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творчества «Семейный оберег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праздник «Мама, папа, я — спортивная семья!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емейные эстафет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Все начинается с семь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емейная академ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Семейная кругосветк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емейный очаг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ест «Семейное путешеств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Спортивно-озлоровительная работа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44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о-оздоровительные занятия, которые проводятся с детьми по графику, максимально на открытых площадка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25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ции физкультурно-спортивной направленности, обеспечивающие систематические занятия спортом в условиях физкультурно- спортивных объедине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right="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вариативная зарядка (спортивная, танцевальная, беговая, игрова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9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намические паузы в работе кружков и творческих мастерских и режимных моментов (в целях профилактики нарушений осанки), гимнастика для гла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right="1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массовые мероприятия, предполагающие спартакиады, спортивные соревнования, праздники, викторины, конкурс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знакомство с правилами здорового пит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Культура Росс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аветы доброй старин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Звени и пой, златая Рус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Фольклорные посиделк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right="35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композиция «В мире нет милей и краше песен и преданий наших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right="54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итературно-музькальная композиция «Волшебная шкатулка народного творчеств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Возвращение к истокам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детского творчества «Родники народные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 «Русские народные промысл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а и рисунка «Традиции живая нить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курс чтецов «Щедра талантами родная сторон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Мир русского фольклор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 марафон «Забытые умения и ремесл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</w:t>
              <w:tab/>
              <w:t>марафон «Народные художественные промысл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ый марафон «Пословица недаром молвитс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В каждой избушке — свои игрушк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Старинные русские народные игр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Бабушкин сундучок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67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мероприятий, посвященных народным праздникам и обрядам, устному народному творчеству, народным песням, народным ремёсла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48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отечественных кинофильмов, спектаклей, концертов и литературно-музыкальных композиц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иртуальных экскурсиий и выставо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«громких» чтений, чтение по роля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Психолого-педагогическое сопровождени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1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актикума социально-психологической направленности «Мы дружные ребята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right="1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актикума социально-психологической направленности «Круг друзей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творческой мастерской психологической направленности «Речные дар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оциально-психологической</w:t>
              <w:tab/>
              <w:t>игры «Пойми мен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игровых двадцатиминуток на сплочение коллектива - игровая программа «Мы веселые ребята», «Сказочный зоопарк», «Волшебные превращен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филактической бесед «Вместе тесно, а врозь скучно», «Что мешает успеху в жизни», «Буллинг — что это?», «Антибуллинг: что нужно знать, чтобы выстоять в травле?», «Как улучшать отношения с людьми», «Как быть хорошим другом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54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общего эмоцио- нального состояния отряда (проективная методика «Цветовой тест эмоционального состояния»; групповая работа с «волшебными красками», бесед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44" w:hanging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родителей (за- конных представителей ребенка) — по запросу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сультирование отрядных вожатых (по запросу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Детское самоуправлени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временной детской общественной</w:t>
              <w:tab/>
              <w:t>организации «САМы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Инклюзивное простран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личности ребёнка с особьгми образовательными потребностями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использованием соответствующих возрасту и физическому и (или) психическому состоянию методов воспи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 (при наличии детей ов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птимальных условий сов-местного воспитания детей с особыми образовательными потребностями и их</w:t>
            </w:r>
          </w:p>
          <w:p>
            <w:pPr>
              <w:pStyle w:val="Normal"/>
              <w:spacing w:before="0" w:after="0"/>
              <w:ind w:left="10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стников с использованием педагогических приёмов, организацией совместных форм работы вожатых, воспитателей и педагога-психо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 (при наличии детей ов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о-ориентированный подход в организации всех видов деятельности детей с особыми образовательными потребност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 (при наличии детей ов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67" w:firstLine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58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здравительных открыток к профессиональным праздника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этов и художников «Кем быть?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фестиваль «Моя профессия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светка «Все работы хорош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оллективная социально-значимая деятельность в Движении Первых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Первы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67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активистами Движения Первых — открытый диалог «путь к успеху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ские мастер-классы - проведение занятий и встреч для знакомства детей с принципами, направлениями волонтерства и его историе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58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а-волонтерство - создание фото- и видео продуктов о волонтерских инициатива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и по благоустройству территории, уборке природных зон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ти — детям» - организация мероприятий для младших отрядов старшие дети помогают в организации игр, представлений и праздников для младши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вечера и кинопоказы о добровольчестве и социальной а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Экскурсии и поход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Дороги Победы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1" w:hanging="0"/>
              <w:jc w:val="center"/>
              <w:rPr/>
            </w:pPr>
            <w:r>
              <w:rPr>
                <w:sz w:val="24"/>
                <w:szCs w:val="24"/>
              </w:rPr>
              <w:t>5 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в музейный комплекс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е экскурсии по музеям м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по музею лаге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уль «Кружки и сек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кружковых объеди- нений, секций, клубов по интересам, студий в рамках шести направленностей: социальногуманитарная; художественная; естественнонаучная; техническая; туристско-краеведческая; физкультурно-спортив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е мероприятия по итогам смены в соответствии с программой кружка/объед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Цифровая и медиа-среда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5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телекоммуникационной сети «Интернет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59" w:firstLine="1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вещение деятельности лагеря в официальных группах в социальных сетях и на официальном сайте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лагер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7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тский медиацентр —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73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интернет-группа, принимающая участие в поддержке интернет-сайт детского лагеря и соответствующей группы в социальных сетя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киностудия, в рамках ко- торой создаются ролики, клипы, осуществляется монтаж фильмо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64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фото- дней каждого отряда с выпуском презентационного фильма и размещение его в соцсетях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м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8"/>
        <w:ind w:left="-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воспитательной работе</w:t>
        <w:tab/>
        <w:tab/>
        <w:tab/>
        <w:t>Н.А. Фетисова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28" w:right="173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ind w:left="119" w:hanging="361"/>
      <w:jc w:val="both"/>
      <w:textAlignment w:val="baseline"/>
    </w:pPr>
    <w:rPr>
      <w:color w:val="000000"/>
      <w:kern w:val="2"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4:00Z</dcterms:created>
  <dc:creator>word</dc:creator>
  <dc:description/>
  <cp:keywords/>
  <dc:language>en-US</dc:language>
  <cp:lastModifiedBy>user1</cp:lastModifiedBy>
  <dcterms:modified xsi:type="dcterms:W3CDTF">2025-05-26T11:14:00Z</dcterms:modified>
  <cp:revision>2</cp:revision>
  <dc:subject/>
  <dc:title/>
</cp:coreProperties>
</file>